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Calibri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Всеволожс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1.12.2021 года № 8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целевым статьям (муниципальным программам МО «Город Всеволожск» и непрограммным направлениям деятельности), группам видов расходов, разделам и подразделам классификации расходов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а МО «Город Всеволожск» на 2021 год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84"/>
        <w:gridCol w:w="709"/>
        <w:gridCol w:w="1276"/>
        <w:gridCol w:w="2126"/>
      </w:tblGrid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D41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,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 40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ьем молодых семей, признанных нуждающимися в жилых помещениях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ьем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ыми помещениями граждан, проживающих в аварийном жилищном фонде на территории муниципального образования 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348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ом жилищном фонде на территории муниципального образования «Город Всеволожск», подлежащих расселе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586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44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44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44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41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41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41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ых многоквартирных домах на территории МО «Город Всеволожск», включенных в региональную адресную программу «Переселение граждан из аварийного жилищного фонда на территории Ленинградской области в 2019-2025 г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61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аварийных многоквартирных домах за счет средств ГК «Фонд содействия реформированию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аварийных многоквартирных домах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 аварийных многоквартирных домах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8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8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8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а  «Культура в муниципальном образовании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 534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Культурно-досуговая деятель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 534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 534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 «Всеволожский  Центр культуры и дос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842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842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842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57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57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57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стимулирующих выплат работникам муниципальных учреждений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формированию доступной среды жизнедеятельности для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в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9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9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9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действие участию населения в осуществлении местного самоуправления в иных формах на территории муниципального образования «Город Всеволожск» на 2020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62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благоприятных условий для проживания населения и обеспечение устойчивого развития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йствие участия населения в осуществлении местного самоуправления в иных формах на территории муниципального образования «Город Всеволожс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1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, гражданская оборона на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 914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гражданской обор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дрению, эксплуатационно-техническому обслуживанию, администрированию и восстановлению работоспособности АПК АИС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 517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 517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 517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я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942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942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942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942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емонт и реконструкция сетей и объектов теплоснабжения города Всеволожска на 2021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3 272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монт и реконструкция систем коммунальной инфраструктуры и объектов, обеспечивающих развитие сист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 272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теплов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644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644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644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в целях возмещения затрат (недополученных доходов) или финансового обеспечения затрат в связи с производством (реализацией) товаров, выполнением работ, оказанием услуг (сети теплоснаб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9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9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9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668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668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668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 731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«Дополнительное пенсионное обеспечение муниципальных служащих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циальная поддержка населения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077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077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ы субсидий на оплату жилого помещения и коммунальных услуг гражданам с низким уровнем дохода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077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060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060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«Почетный гражданин города Всеволож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439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439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«Почетный гражданин города Всеволож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439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439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439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За заслуги перед городом Всеволожс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«За заслуги перед городом Всеволожс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здание условий поддержания качества жизни граждан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здравление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территории  муниципального образования «Город Всеволожск» Всеволожского муниципального района Ленинградской области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 3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Благоустройство общественной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благоустройству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7 69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1 941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дорож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 581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 и реконструкции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 700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 700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 700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8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8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8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автобусных остан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ремонт м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(реконструкции), включая проектиров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 81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 81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 81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 369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2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9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9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объектов коммунального и инженер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8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9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9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для создания безопасных условий для прожи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5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5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5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муниципаль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теплоснабжения, водоснабжения, водоотведения, хозяйственно-бытовой канализации  к физкультурно-оздоровительному компле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хозяйственно-бытовых канализаций для подключения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в целях возмещения затрат (недополученных доходов) или финансового обеспечения затрат в связи с производством (реализацией) товаров, выполнением работ, оказанием услуг (сети водоснаб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89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89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89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в целях возмещения затрат (недополученных доходов) или финансового обеспечения затрат в связи с производством (реализацией) товаров, выполнением работ, оказанием услуг (сети инженерн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0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0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0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замене участка напорной канализации Д500 (левая нитка) между камерами переключения №1 и №2, с заменой запорной арматуры в камере №1, расположенной по адресу: Ленинградская область, Всеволожский район, п. Ковалево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72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72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72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еление граждан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4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4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4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объектов благоустройства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 840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13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13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13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05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05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89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елоинфраструктуры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1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велодорож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98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98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98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велодорож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S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551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S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551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S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551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емонт и содержание улично-дорожной сет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 756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повышению безопасности дорожного движения и комфортности проживания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 756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 37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 37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424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5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25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25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25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76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76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76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3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жилищного фонда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73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на капитальный ремонт за муниципальные помещения в многоквартирных домах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в целях возмещения затрат в связи с выполнением работ по установке или замене индивидуальных приборов учёта потребления коммунальных услуг (холодной и (или) горячей воды) нанимателям, проживающим в муниципальном жилищном фонде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жилого, нежилого муниципаль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следованию и проверке экономической целесообразности реконструкции и капитального ремонта многоквартирных домов для обеспечения условий для проживания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испособлению жилых помещений инвалидов и общего имущества в многоквартирных домах с учетом потребностей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коммунальной инфраструктуры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76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сетей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ецентрализованного водоснабжения на части территории муниципального образования «Город Всеволожск» путем подвоза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специализированной техники для осуществления нецентрализованного водоснабжения на территории МО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8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8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8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гранта в форме субсидии на ведение уставной деятельности МУП в сфере теплоснабжения и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линии электропередачи для электроснабжения котельной №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7 140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реконструкция сетей уличного освещения на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65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ическое обслуживание уличного освещения на территории муниципального образования «Город Всеволожск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1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8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8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8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8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8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санитарного состояния территории муниципального образования «Город Всеволожск»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ст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 481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«Всеволожская муниципальная управляющ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32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32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364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364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 07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 07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 07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00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98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98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2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2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641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641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641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153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141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141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организации исполнения полномочий посел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 270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 270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 270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30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6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6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03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45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муниципальным предприятиям на ремонт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4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4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4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муниципальным предприятиям в уставный фон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 2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 1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500,0</w:t>
            </w:r>
          </w:p>
        </w:tc>
      </w:tr>
      <w:tr>
        <w:trPr>
          <w:trHeight w:val="23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(за исключением субсидий государственным (муниципальным) учреждениям), индивидуальным предпринимателям, физическим лицам в целях автоматизации бизнес-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«Информационное издание Всеволожск Городская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3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3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3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варийно-восстановительным работам в многоквартирном доме, расположенном по адресу: Ленинградская область, г. Всеволожск, пр. Добровольского, д.22, пострадавшем в результате взрыва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варийно-восстановительным работам, а так же расходы на предоставление компенсационных выплат гражданам на возмещение ущерба в части имущества первой необходимости в связи с чрезвычайной ситуацией  в жилом доме по адресу: Ленинградская область, г. Всеволожск, пр. Добровольского, д.22 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83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48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48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553 502,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5:00Z</dcterms:created>
  <dc:creator>Анна</dc:creator>
  <dc:description/>
  <cp:keywords/>
  <dc:language>en-US</dc:language>
  <cp:lastModifiedBy>Борисова</cp:lastModifiedBy>
  <cp:lastPrinted>2021-02-15T10:42:00Z</cp:lastPrinted>
  <dcterms:modified xsi:type="dcterms:W3CDTF">2021-12-15T10:02:00Z</dcterms:modified>
  <cp:revision>61</cp:revision>
  <dc:subject/>
  <dc:title/>
</cp:coreProperties>
</file>